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HOMICÍDIO DOLOS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PRESIDENTE DO EGRÉGIO TRIBUNAL DE JUSTIÇA DE 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 ( qualificação ), advogado, com escritório na cidade de ______, na rua, vem, respeitosamente, perante esse Egrégio Tribunal, impetrar uma ordem de "habeas corpus" a favor de ______, (qualificação ), pelas seguintes razõe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No dia _______ de _________ do corrente ano, às ______ horas, o impetrante foi autuado em flagrante pela prática de Homicídio doloso, contra __________________ ( Inquérito Policial n.º _________ 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m ______ de, foi requerido o Relaxamento de sua Prisão em Flagrante, no qual, o Ilustre Membro Público, assim afirma: "os autos estão muito mal instruídos, de modo que, no estado em que se apresentam, não ensejam imediato oferecimento da denúncia. Assim, tendo em vista que há um indiciado preso e considerando a necessidade imprescindível de se apurar melhor os fatos e a participação de todos os envolvidos, requeiro seja concedido ao acusado ________________, o benefício da liberdade provisória, nos termos do parágrafo único do art. 310 do Código de Processo Penal.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Em seguida, o Ilustre Membro do Ministério Público, requereu que os autos fossem remetidos a origem, para que a autoridade tomasse as providências constantes dos itens números. _______ ao _______ da cota em anex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Na mesma cota, o Ministério Público diz que caso o Meritíssimo Juiz entendesse que a situação retratada nos autos não ensejasse a aplicação do dispositivo no parágrafo único do art. 310 do Código Processo Penal, caso a presença do réu em liberdade seja inconveniente para a instrução, requereu o relaxamento do flagrante e, com fundamento nos artigos 311 e 312 do Código Processo Penal, requereu a decretação da prisão preventiva do réu ____, a qual, foi mantida pelo Meritíssimo Juiz, mas,  ressaltava que a mantinha em decorrência da gravidade do fato e das condições do indiciado _________, que é solteiro e nada possui a retê-lo no distrito da culpa, do qual poderá afastar-se para romper a normalidade da instrução e escapar à aplicação da lei penal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É inegável estar ele sofrendo constrangimento ilegal, pois, o mesmo é primário, de bons antecedentes e não constando no depoimento das testemunhas ouvidas no auto de flagrante, nenhuma prova concreta de  que o impetrante seja autor do delito, pois, o mesmo é bastante confuso, nem mesmo dando condições ao Ministério Público para o oferecimento da denú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 Ademais, os nossos Tribunais têm entendido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* Neste ponto insira citação jurisprudencial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nte o exposto, não havendo justa causa para que o impetrante permaneça preso, espera que essa Colenda Câmara, após o pedido de informações, se julgar necessárias, haja por bem mandar expedir a favor do impetrante a ordem que ora se impetra, para a sua imediata soltura, pois, a circunstância de que o mesmo poderá afastar-se para romper a normalidade da instrução criminal e escapar a aplicação da lei penal, é puramente presumi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, P. 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Local e data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Nome - OAB - Assinatura do advogad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9:00Z</dcterms:created>
  <dc:creator>Arnaldo</dc:creator>
  <dc:description/>
  <dc:language>en-US</dc:language>
  <cp:lastModifiedBy>Arnaldo</cp:lastModifiedBy>
  <dcterms:modified xsi:type="dcterms:W3CDTF">2003-05-06T23:49:00Z</dcterms:modified>
  <cp:revision>1</cp:revision>
  <dc:subject/>
  <dc:title>HABEAS CORPUS - HOMICÍDIO DOLOSO</dc:title>
</cp:coreProperties>
</file>